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pPr>
      <w:r>
        <w:rPr>
          <w:rFonts w:eastAsia="Times New Roman" w:cs="Arial" w:ascii="Arial" w:hAnsi="Arial"/>
          <w:b/>
          <w:sz w:val="24"/>
          <w:szCs w:val="20"/>
          <w:lang w:eastAsia="it-IT"/>
        </w:rPr>
        <w:t>Catanzaro 13 Novembre 2017</w:t>
      </w:r>
    </w:p>
    <w:p>
      <w:pPr>
        <w:pStyle w:val="Normal"/>
        <w:spacing w:lineRule="auto" w:line="240" w:before="0" w:after="120"/>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RETTO USO DEL NOSTRO CORP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Padre è il Signore dell’uomo, di tutto l’uomo. È Signore della sua anima, del suo spirito, del suo corpo. È Signore di ogni dono a lui d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Signore anche dei frutti che l’uomo produce, sia attraverso l’uso di se stesso, che della terra o di qualsiasi altra cosa posta nelle sue ma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ndo il Signore, Signore di tutto ciò che l’uomo è, fa produce, usa, tocca, Lui, il Signore ha dato all’uomo le regole da osserv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regole riguardano tutto l’uomo, anche nei suoi pensieri e nelle sue decisioni, nella sua volontà e sue aspirazioni. Tutto è regolato d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o ha dato le sue regole essenziali, primarie, fondamentali, basilari, nei DIECI COMANDAMENTI, o nelle due tavole della Legg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ui DIECI COMANDAMENTI si regge tutta la vita religiosa, sociale, politica, amministrativa del popolo di Dio. Regola universale, per t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LEGGE FONDAMENTALE è contenuta e spiegata nei cc. XX, XXI, XXII, XIII del Libro dell’Esodo. Nel Deuteronomio nei cc. IV, V, V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Libro del Levitico ci offre nei cc. XVII, XIX, XX la santità di Dio come legge della santità dell’uomo. Il Dio santo vuole un popol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questi capitoli del Levitico viene chiarito in ordine all’uso della sfera sessuale del corpo ciò che mai si dovrà f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sull’uso dell’anima, dello spirito, del corpo, delle cose, ci dona la sua LEGGE nel DISCORSO DELLA MONTAGNA, Matteo cc. V, VI, VI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ui ci chiede che di tutto ciò che è nostro se ne faccia un dono al Signore, perché sia Lui il Signore di tutta la nostr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Gesù tutto l’uomo è chiamato ad essere strumento nelle mani del suo Dio, perché il suo Dio possa manifestare le profondità del suo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orpo è di Dio, l’uso che se ne dovrà fare non potrà venire dal vizio, ma dalle virtù. Non dovrò essere un uso per noi, ma per i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omo e la donna sono stati creati da Dio per formare un solo corpo, una sola vita, per far nascere da questa sola vita altr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corpo non può formare più vite con altri corpi. Un solo corpo, una sola vita per sempre. La sola vita si forma nel momento del matrimon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a non è sola vita e non può vivere come sola vita, facendo dei due corpo un solo corpo. Dopo è una sola vita e sola vita dovrà riman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non solo ha dato la Legge dell’uso del corpo, ha dato anche la grazia perché la sua Legge si potesse vivere in pienezza di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gge e grazia, verità e vita devono essere una cosa sola. Se l’uomo o la donna cadono dalla grazia, cadranno anche dalla L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orpo dell’uomo dovrà conoscere un solo corpo per tutta la sua vita: quello della sua donna. Così anche il corpo della don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 di fuori di questa Legge di Dio e di Cristo Gesù, non vi sono altre Leggi di vita. Oggi invece si vuole che ogni corpo sia per ogni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è la legge di Satana per la rovina dell’uomo. La Legge del Signore, la sola Legge di vita dice che una sola donna, un solo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prima del Matrimonio, ma nel Matrimonio. Mai fuori del Matrimonio. Dio può anche chiedere che il corpo sia consacrato a Lui per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a di ogni cosa è giusto chiedersi cosa è la conversione. Solo dopo si potrà dire cosa è la vera conversione e come ci si converte vera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è abbandonare per prendere, lasciare per assumere, vendere per acquistare. Ma cosa si lascia e cosa si assu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lascia la nostra mente si assume la mente di Dio. Si abbandonano i nostri pensieri si prendono i pensieri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vende il nostro cuore vecchio, malato, stanco, di pietra, incapace di amare, si prende il cuore di Dio vivo, fresco, immediato nell’am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chiaro che questo abbandonare, lasciare vendere per prendere, assumere, acquistare non avviene d’un solo col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 dove iniziare? Dallo stesso punto dal quale ha iniziato il Signore. Si comincia con l’assumere i DIECI COMANDAMENTI come nostro pensi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pensa con I DIECI COMANDAMENTI, si parla con essi e di essi, si ragiona con essi, di vive di essi e per essi. Altra Legge non dovrà esist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 si prende la LEGGE DELLA SANTITÀ DI DIO e la si fa nostra propria Legge. Naturalmente lasciando ciò che appartiene all’Antico Test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tutti pensassimo con i diedi comandamenti e vivessimo secondo il loro dettato, nel mondo si vedrebbe solo giustizia e nessuna giusti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nvece tutti i COMANDAMENTI sono stati buttati nella spazzatura. Al loro posto sono subentrati i comandamenti di Satana che sono di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 entra nell’assunzione dei Comandamenti, nessun’altra assunzione sarà possibile. La conversione mai potrà avven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una vita vissuta interamente nei Comandamenti si inizia a convertirci al pensiero di Cristo Gesù. Sono le sue Beatitudin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 BEATITUDINI  con tutto IL DISCORSO DELLA MONTAGNA sono il purissimo pensiero di Gesù Signore. È il sommo della perfe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BEATITUDINI non sono come i COMANDAMENTI. Questi ultimo sono al negativo. Proibiscono cosa non fare. Non si fa. Si è nella L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 BEATITUDINI invece ordinano cosa fare. Il fare inizia da uno ed è senza fine al suo orizzonte. Il bene è senza alcun limi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alla BEATITUDINI, o al sommo bene, sull’esempio di Gesù Signore, mai si compie. Il bene è sempre dinanzi ai nostri occh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deve guidarci nel bene da fare è solo lo Spirito Santo. È Lui che deve prenderci per mano e insegnarci tutta la scienza del be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a regola essenziale per la conversione vuole che per ogni sacramento ricevuto si faccia il bene secondo quel particolare sacr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cui la conversione è anche al bene che nasce dal sacramento che si riceve. Questo significa che il bene dell’uno non è il bene dell’al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gnifica anche che ciò che è bene per uno diviene male per l’altro, a motivo del sacramento, ma anche della vocazione e del minis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questo è più che necessario che sia lo Spirito Santo a insegnarci la scienza del bene che è personalissima. Ogni persona ha la sua sci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bene si può fare solo con la grazia dello Spirito Santo. È Lui che deve a poco a poco trasformarci in creature spirituali, capaci di ogni be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UN MOVIMENTO È DI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rge distinguere nascita e finalità di un Movimento. Urge anche separare la verità dell’origine di un Movimento dalla verità del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i spiego con un esempio tratto dalla mia vita. Personalmente ho abbracciato e vivo la verità di fine e del fine del Movimento Apostoli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sso conoscere con certezza infallibile che questo Movimento è di Gesù, viene da Lui? Lo posso conoscere in un solo modo: per la via interi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rattiamo la questione mettendoci al posto di Paolo. Paolo come sa che Gesù è di Dio, che viene scuramente dal Padre, che non è da se st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rima della folgorazione o accecamento sulla via di Damasco era convinto che Gesù fosse impostore e idolatra. Aveva inventato se stesso come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po che Cristo Gesù entrò con la sua potente luce nel suo cuore e squarciò le tenebre della sua mente, vide la sua verità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po questa folgorazione, il fondamento della verità di Cristo non è fuori di Paolo, ma è in Paolo, è nel suo cuore, nella sua mente, nei suoi occh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acciamo un altro esempio. La Vergine Maria entra nella casa di Elisabetta. Viene investito dallo Spirito Santo che è sulla Madr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un solo istante vede con gli occhi dello Spirito Santo chi è la Vergine Maria. È la Madre del suo Signore, cioè la Madre del su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lisabetta sa che Maria è veramente di Dio perché la vede, la sente, la gusta, adora il suo essere da Dio. Verità interiore e non esteri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io so di certo che il Movimento Apostolico viene da Gesù, è da Gesù? Per lo stesso motivo di Paolo e di Elisabe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un giorno, lo Spirito Santo, venne a trovarmi per mezzo di un’altra donna di nome Maria, e per Lei squarciò le tenebre della mia 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 prese il mio cuore e lo mise sotto le sue potenti macine per ridurlo in polvere e al suo posto ne mise uno che cominciò ad essere di car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tutto qui? Nient’affatto. Da quel giorno, ogni giorno, prende sempre il mio vecchio cuore e lo sottopone sotto le sue potenti mac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mpre ne vuole inserire al suo posto uno più nuovo. I risultati sono miseri, pochissimi. Ma quest’azione è ininterro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a verità è questa: ogni giorno Satana viene e mi offre il mio vecchio cuore. La lotta è dura per non accettarlo. Questa è la verità delle orig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verità cambia da persona a persona. Pietro ha la sua verità di origine e così anche Giovanni. Ogni credente in Cristo ha la su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ità di origine deve divenire sempre verità di fine. Qual è il fine del Movimento Apostolico? Il ricordo e l’annunzio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ricorda nel Movimento Apostolico il Vangelo secondo verità? Facendo sì che la Parola ascoltata sia la stessa che è stata compr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arola ascoltata e Parola compresa devono essere una cosa sola. Ancora: facendo sì che Parola compresa e Parola vissuta siano una cosa s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vi è discrepanza, non unità tra Parola ascoltata, Parola compresa, Parola vissuta, non si è nella verità di fine del Movimento Apostoli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i i problemi di ogni Movimento che nasce in seno alla Chiesa non sono sulla verità di origine, ma sulla verità di fine o del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si sempre si dimentica la verità di fine o del fine ed è in questo caso la fine di quel Movimento. La verità di fine va sempre conserv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aturalmente essa non è statica, ma dinamica. Il dinamismo mai deve essere contro il fine, ma sempre a suo servizio, per più grandi svilupp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Fondatori dei Movimenti hanno tutti una loro verità di origine. Nessuna verità di origine è uguale alle altre verità. Queste verità sono person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nche i Fondatori dei Movimenti devono vigilare, porre ogni attenzione, che sempre sia conservata la verità di fi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ità di origine sempre diviene verità personale di origine. Questo significa che ogni singolo aderente deve possedere la su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risto Gesù conserva nella sua Chiesa sia la verità di origine che la verità di fine per mezzo del suo Santo Spiri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ci ha lasciato lo Spirito Santo perché ci conduca a tutta la verità. La storia attesta che è stato sempre lo Spirito Santo a condurre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 MOVIMENTO È DELLO SPIRITO SANT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basta che un Movimento sia di Gesù per essere vero Movimento, deve essere anche un Movimento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Movimento è dello Spirito Santo quando in esso ogni carisma e dono dello Spirito del Signore viene esercitato secondo la volontà d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dello Spirito Santo quando la verità di fine viene portata avanti da ogni aderente secondo la sua personale, speciale, particolare mo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dello Spirito Santo quando si segue la sua voce, perché si compia secondo la volontà di Cristo Gesù, secondo il suo insegn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dello Spirito Santo quando in nome dell’unica verità di fine si chiede di estinguere lo Spirito perché sia dia corpo solo ad una modalità o for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dello Spirito Santo quando in esso si vive di perfetta obbedienza ai Comandamenti e si cresce nell’esercizio delle Beatitud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dello Spirito Santo quando si accoglie ogni vocazione e ogni ministero suggeriti al cuore dallo Spirito del Signore per il bene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tutte queste cose sono assenti, mancano, non le si vuole accogliere, di certo il Movimento non è più di Gesù perché non è dello Spirit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dello Spirito Santo se, quando lo si vuole svecchiare delle forme antiche, assieme alle forme non si distrugge la verità di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nvece in nome dello svecchiamento si abbandona la verità di fine, in nome di altre cose o della pura esteriorità, non si è d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è dello Spirito Santo un Movimento nel quale si “ugualizza” lo Spirito Santo. Quando si dice che tutti sono pieni di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è vera questa affermazione in sé, a motivo della grazia santificante che è nel cuore, è falsa in ordine alla vera ecclesiologia e pneumatolog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ppiamo che lo Spirito Santo non agisce per via diretta, ma indiretta. Agisce dal corpo, nel corpo, per il corp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corpo di Cristo gli uni ricevono lo Spirito dagli altri, in una comunione ininterrotta. Separarsi dal dono del corpo è estinguere 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olte sono le cose che fanno sì che un Movimento non sia dello Spirito Santo. Ogni persona ha l’obbligo di conservare se stessa n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servando se stessa nello Spirito Santo, conserverà il Movimento nello Spirito. L’obbedienza allo Spirito secondo le forme dello Spirito è legg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una persona non obbedisce allo Spirito secondo la Legge dello Spirito non solo trascina se stessa fuori dello Spirito, ma anche il Movime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si è dello Spirito Santo quando si dimentica il fine soprannaturale di un Movimento e ci si consacra alla realizzazione di fini natura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è nello Spirito quando si distrugge la verità di fine perché vengono scelte modalità attraverso le quali mai il fine si potrà raggiung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 MOVIMENTO È DELLA SINGOLA PERSO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è sufficiente che un Movimento sia di Gesù e sia anche dello Spirito Santo perché sia vero. Deve essere anche di ogni singola perso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 Movimento è di ogni singola persona che ha aderito ad esso? Quando ognuno cura la verità del Movimento facendola su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è la verità del Padre. La verità del Padre è la sua verità. Paolo ha fatto la verità di Cristo. La verità di Cristo è la su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derente di un Movimento fa sua la verità di fine del Movimenti cui appartiene. La verità del Movimento è la su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è una verità fuori di lui. Ma è la sua verità. Verità da trasformare in verità per ogni altro che vuole aderire allo stesso Movime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questo passaggio non avviene, il Movimento non sarà della singola persona. Mai per essa la sua verità diventerà verità d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ovimento di Gesù, Movimento dello Spirito Santo, Movimento della singola persona devono essere una cos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viene allora cosa giusta che ogni singola aderenti interroghi la sua coscienza su questa unità che mai dovrà venire me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viene meno questa unità, il Movimento per essa è finito. È senza alcuna vita. Essa muore alla verità del Movimento e il Movimento m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ar morire un Movimento è più facile di quanto non si creda. Basta che la sua verità di fine non la si faccia divenire nostra verità, nostr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 CUORE ORANTE A SERVIZIO DELLA VERITÀ DI UN MOVIME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cristiano sa che alcune cose dipendono dalla sua buona volontà, dal suo impegno, dal suo lavoro, dalla sua carità e misericord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solo pochissime cose dipendono da lui. Ogni altra cosa dipende dal Signore. Ma anche ciò che dipende dal Signore dipende anche d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ò che dipende dal Signore dipende anche dal cristiano perché lui è obbligato a chiederle al suo Dio e Signore con preghiera accor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vuole che il cuore del cristiano facesse tutto come se dipendesse da lui. Se lui chiede, il Signore dona. Tutto è dalla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gine Maria sa che la buona riuscita dello sposalizio dipende tutta da Lei, si alza, si reca dal Figlio, manifesta la necessità. Il Figlio provv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a la storia della salvezza dipende da noi. Noi vediamo. Ci alziamo. Andiamo da Gesù. Chiediamo. Lui provvede. La storia è salva. </w:t>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Ognuno potrebbe chiedersi: come so per certo che un Movimento sia di Gesù? Vi sono dei segni inconfutabili in grado di attestare che l’ordine di un Movimento sia da Gesù? I segni ci sono, ma essi non devono essere necessariamente esteriori, urge che siano interiori, particolari, specifici per ogni aderente. Ecco la risposta offerta. Altri possono pensare altre risposte ed offrirle.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Urge distinguere nascita e finalità di un Movimento. Urge anche separare la verità dell’origine di un Movimento dalla verità del fine. Mi spiego con un esempio tratto dalla mia vita. Personalmente ho abbracciato e vivo la verità di fine e del fine del Movimento Apostolico. Posso conoscere con certezza infallibile che questo Movimento è di Gesù, viene da Lui? Lo posso conoscere in un solo modo: per la via interiore.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Trattiamo la questione mettendoci al posto di Paolo. Paolo come sa che Gesù è di Dio, che viene scuramente dal Padre, che non è da se stesso? Prima della folgorazione o accecamento sulla via di Damasco era convinto che Gesù fosse impostore e idolatra. Aveva inventato se stesso come Dio.  Dopo che Cristo Gesù entrò con la sua potente luce nel suo cuore e squarciò le tenebre della sua mente, vide la sua verità eterna. Dopo questa folgorazione, il fondamento della verità di Cristo non è fuori di Paolo, ma è in Paolo, è nel suo cuore, nella sua mente, nei suoi occhi.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Facciamo un altro esempio. La Vergine Maria entra nella casa di Elisabetta. Viene investito dallo Spirito Santo che è sulla Madre di Dio. In un solo istante vede con gli occhi dello Spirito Santo chi è la Vergine Maria. È la Madre del suo Signore, cioè la Madre del suo Dio. Elisabetta sa che Maria è veramente di Dio perché la vede, la sente, la gusta, adora il suo essere da Dio. Verità interiore e non esteriore.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Come io so di certo che il Movimento Apostolico viene da Gesù, è da Gesù? Per lo stesso motivo di Paolo e di Elisabetta. Perché un giorno, lo Spirito Santo, venne a trovarmi per mezzo di un’altra donna di nome Maria, e per Lei squarciò le tenebre della mia mente. Poi prese il mio cuore e lo mise sotto le sue potenti macine per ridurlo in polvere e al suo posto ne mise uno che cominciò ad essere di carne. È tutto qui? Nient’affatto. Da quel giorno, ogni giorno, prende sempre il mio vecchio cuore e lo sottopone sotto le sue potenti macine. Sempre ne vuole inserire al suo posto uno più nuovo. I risultati sono miseri, pochissimi. Ma quest’azione è ininterrotta.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Altra verità è questa: ogni giorno Satana viene e mi offre il mio vecchio cuore. La lotta è dura per non accettarlo. Questa è la verità delle origini. Questa verità cambia da persona a persona. Pietro ha la sua verità di origine e così anche Giovanni. Ogni credente in Cristo ha la sua verità. La verità di origine deve divenire sempre verità di fine. Qual è il fine del Movimento Apostolico? Il ricordo e l’annunzio del Vangelo. Come si ricorda nel Movimento Apostolico il Vangelo secondo verità? Facendo sì che la Parola ascoltata sia la stessa che è stata compresa. Parola ascoltata e Parola compresa devono essere una cosa sola. Ancora: facendo sì che Parola compresa e Parola vissuta siano una cosa sola.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Se vi è discrepanza, non unità tra Parola ascoltata, Parola compresa, Parola vissuta, non si è nella verità di fine del Movimento Apostolico. Tutti i problemi di ogni Movimento che nasce in seno alla Chiesa non sono sulla verità di origine, ma sulla verità di fine o del fine. Quasi sempre si dimentica la verità di fine o del fine ed è in questo caso la fine di quel Movimento. La verità di fine va sempre conservata.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Naturalmente essa non è statica, ma dinamica. Il dinamismo mai deve essere contro il fine, ma sempre a suo servizio, per più grandi sviluppi. I Fondatori dei Movimenti hanno tutti una loro verità di origine. Nessuna verità di origine è uguale alle altre verità. Queste verità sono personali. Anche i Fondatori dei Movimenti devono vigilare, porre ogni attenzione, che sempre sia conservata la verità di fine.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La verità di origine sempre diviene verità personale di origine. Questo significa che ogni singolo aderente deve possedere la sua verità. Cristo Gesù conserva nella sua Chiesa sia la verità di origine che la verità di fine per mezzo del suo Santo Spirito.  Gesù ci ha lasciato lo Spirito Santo perché ci conduca a tutta la verità. La storia attesta che è stato sempre lo Spirito Santo a condurre la Chiesa.</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La Madre di Gesù ci aiuti affinché ogni aderente a qualsiasi Movimento trovi la verità di esso nel suo cuore e dal suo cuore la offra al cuore di ogni altro, perché nella libertà l’accolga e la faccia sua verità, secondo personali principi di adesione e di fede.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Angeli e Santi aiutino ogni aderente di qualsiasi Movimento, perché mai smarrisca, perda, estingua la verità di fine. Senza questa verità, il suo Movimento è morto.</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24:00Z</dcterms:created>
  <dc:creator>ACER</dc:creator>
  <dc:description/>
  <cp:keywords/>
  <dc:language>en-US</dc:language>
  <cp:lastModifiedBy>ACER</cp:lastModifiedBy>
  <dcterms:modified xsi:type="dcterms:W3CDTF">2017-10-25T16:24:00Z</dcterms:modified>
  <cp:revision>2</cp:revision>
  <dc:subject/>
  <dc:title/>
</cp:coreProperties>
</file>